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Підсумки форуму учасників та експертів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В рамках 3 науково-практичної конференції по питаннях роботи з особами з інвалідністю на базі Молодіжного відділення Вільшанського дитячого будинку-інтернату «Парасолька» відбулося обговорення між експертами та практиками в галузі роботи з особами з інвалідністю, в ході якого було виділено наступні спільні проблемні питання над якими необхідно продовжити працювати в Україні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иконання Декларації ООН про права осіб з інвалідніст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 повідомили нас фахівці з Швейцарії ратифікація даної Декларації в їх країні відбулася набагато пізніше ніж це зробила Україна, тільки тому, що експертне середовище країни вважало її неготовою до ратифікації. Україна ж підписала і ратифікувала дану декларацію, але напри великий жаль досі навіть частково – не виконує її завда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ідготовка фахівців. Можливість проходження практичної практики студентами та практична підготовка молодих фахівц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ахова підготовка студентів є дуже універсальною і далекою від практики. Як правило студенти проходять практику в офіційних установах і дуже мала кількість при неурядових організація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Інклюзивне навчання . Підготовка фахівців до інклюзивного навчання в садочках та школ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сьогодні інклюзивне навчання має великий успіх тільки в тих місцях, де активно працюють профільні організації і підтримують школи та дитсадки у впровадженні інклюзії. Але в цілому існує велика прогалина у підготовці фахівців, та у самому процесі імплементації в дії. </w:t>
      </w:r>
    </w:p>
    <w:p>
      <w:pPr>
        <w:pStyle w:val="Normal"/>
        <w:ind w:left="11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творення прозорої системи фінансування від держави Створення партнерської/ рівноправної співпраці між державою та державними та приватними закладами Клієнт має право вибору закла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ара система функціонування та фінансування тільки державних установ застаріла. Новостворені центри в основному батьківськими та профільними організаціями впродовж останніх 15 років надають повноцінні послуги особам з інвалідністю. Тому наразі є необхідним створення прозорої та ефективної системи фінансування установ різної форми власності за рахунок державних коштів. </w:t>
      </w:r>
    </w:p>
    <w:p>
      <w:pPr>
        <w:pStyle w:val="Normal"/>
        <w:ind w:left="112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Інтернет платформи. Супервізорські центри для фахівців. Переклади спеціалізованої літерату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зв’язку з історичним контекстом роботи по наданню послуг особам з інвалідністю, існує великий брак в інформації та фаховій літературі. В основному сьогодні фахівці користуються вибірками з перекладених фахових документів різних країн. Обіг цієї інформації є дуже лімітованим і надзвичайно важливим для надання більш професійних послуг є створення інтернет платформи з фаховою інформацією, а також створення експертної групи фахівців, які б проводили супервізію надання послуг та підвищення кваліфікації працівни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сихологічно-інформаційні центри підтримки батьків (навчальні семінар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блема донесення інформації в села / створення районних центрів раннього втручання (втрачений час). Інформування про можливості для клієнта, батьків, фахівц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та по підтримці батьків різниться між столицею, чи великими містами та селами. Є величезна потреба в створенню при всіх районних центрах установи яка б займалася раннім втручанням, інформуванням та підтримкою/підготовкою батьків та клієнтів. </w:t>
      </w:r>
    </w:p>
    <w:p>
      <w:pPr>
        <w:pStyle w:val="Normal"/>
        <w:ind w:left="11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Робота з громадськістю (з дитячого сад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країна ментально відстає в питанні не дискримінації осіб з інвалідністю. Цю тему необхідно підіймати якомога частіше. Суспільство має бути інформованим, і на наше велике переконання, цю роботу необхідно починати з дитячих садоч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півпраця між закладами та організаціями (створення мереж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 час роботи конференції є очевидним необхідність спільної роботи між закладами та організаціями різних рівнів. Співпраця, яка вже існує наприклад в рамках роботи ВГО «Коаліція»  дає на сьогодні свої плоди. Особливо важливою ця співпраця повинна відбуватися в фаховому полі, в силу того факту, що в Україні бракує кваліфікованих кадрів по роботі з особами з інвалідністю. А також, для більш дієвого впливу на владні структури задля подальшого реформування галузі надання послуг особам з інвалідніст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Droid Sans Fallback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roid Sans Fallback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Droid Sans Fallback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Droid Sans Fallback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Droid Sans Fallback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Droid Sans Fallback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Droid Sans Fallback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Droid Sans Fallback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Droid Sans Fallback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Droid Sans Fallback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4:00Z</dcterms:created>
  <dc:creator>Natasha</dc:creator>
  <dc:description/>
  <dc:language>en-US</dc:language>
  <cp:lastModifiedBy>Lesja</cp:lastModifiedBy>
  <dcterms:modified xsi:type="dcterms:W3CDTF">2020-05-04T13:14:00Z</dcterms:modified>
  <cp:revision>2</cp:revision>
  <dc:subject/>
  <dc:title>-</dc:title>
</cp:coreProperties>
</file>